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01. 03        </w:t>
      </w:r>
      <w:r>
        <w:rPr>
          <w:szCs w:val="28"/>
        </w:rPr>
        <w:t>2018 р.</w:t>
        <w:tab/>
        <w:tab/>
      </w:r>
      <w:r>
        <w:rPr>
          <w:szCs w:val="28"/>
          <w:lang w:val="uk-UA"/>
        </w:rPr>
        <w:t xml:space="preserve">            </w:t>
      </w:r>
      <w:r>
        <w:rPr>
          <w:szCs w:val="28"/>
        </w:rPr>
        <w:t>м. Ніжин</w:t>
        <w:tab/>
        <w:tab/>
        <w:t xml:space="preserve">                       № </w:t>
      </w:r>
      <w:r>
        <w:rPr>
          <w:szCs w:val="28"/>
          <w:lang w:val="uk-UA"/>
        </w:rPr>
        <w:t xml:space="preserve"> 54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 xml:space="preserve">Відповідно до ст. 34, 42, 53, 59 Закону України “Про місцеве самоврядування в Україні”, соціальної програми місцевого значення «Турбота», програми «Підтримка багатодітних сімей на 2016-2020 рр.» та рішення комісії по наданню матеріальної допомоги (протокол № 2 від 22.02.18 р.), виконавчий комітет Ніжинської міської ради вирішив: </w:t>
      </w:r>
    </w:p>
    <w:p>
      <w:pPr>
        <w:pStyle w:val="2"/>
        <w:jc w:val="both"/>
        <w:rPr/>
      </w:pPr>
      <w:r>
        <w:rPr>
          <w:b/>
          <w:bCs/>
        </w:rPr>
        <w:tab/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еєнко Антоніна Арте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631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внянко Валентина Семе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Людмила Кузьминіч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родок Любов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прієнко Валент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лкова Тетя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ірковський Федір Фед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ибалко Над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тоненко Микола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бро Лі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алавін Леонід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лошина Гал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аповал Катер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ещерет Мар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исіль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дратьєва Людмил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ибка Ганна Анаста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тверикова Парасков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утько Антоні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решко Олександ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тарова Окса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овстенко Микола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уденко Катери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Литвинова Євгенія Михайл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роботун Над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хріменко Рапїс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тченко 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ебідь Алл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агрива Ларис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йко Алла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ишкевич Катерина Кир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дусенко Оле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43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гнатенко Лариса Вільгель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ихорєва Іри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твиненко Людмил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рослав Андрій Арту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ротченко Руслан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уботько Олександр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о Сергій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амбет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омарьов Юр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0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Програму «Підтримка багатодітних сімей на 2016-2020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о Наталія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стюк Наталія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Окса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Мар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>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сім’ям загиблих учасників антитерористичної операції на сході країни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ябуха Вікто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ябуха Ні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пелюк Людмил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енко Лід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енко Ір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кова Світлана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Мари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ивода Ларис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отіна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а Ю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єць Антоні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ела Ольг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7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4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>
          <w:lang w:val="uk-UA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ітка Людмил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щенко Окса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борик Юрій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чковський Олександр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туха Світлана Вячеслав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крашевич Роман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щерет Максим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нська Анто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7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аренко Н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. 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Благовісна О. К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ько Л. Є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ставка В. К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лах А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юк О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лач В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 та програми «Підтримка багатодітних сімей на 2016-2020 рр.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</w:t>
        <w:tab/>
        <w:tab/>
        <w:t xml:space="preserve">        А. В. Лінник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left="708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9:00Z</dcterms:created>
  <dc:creator>Admin</dc:creator>
  <dc:description/>
  <cp:keywords/>
  <dc:language>en-US</dc:language>
  <cp:lastModifiedBy>Юзерка</cp:lastModifiedBy>
  <cp:lastPrinted>2018-02-27T09:12:00Z</cp:lastPrinted>
  <dcterms:modified xsi:type="dcterms:W3CDTF">2018-03-01T13:54:00Z</dcterms:modified>
  <cp:revision>4</cp:revision>
  <dc:subject/>
  <dc:title> </dc:title>
</cp:coreProperties>
</file>